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mallCaps/>
        </w:rPr>
        <w:t xml:space="preserve">Организация введения федерального государственного образовательного стандарта начального общего образования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pacing w:val="30"/>
          <w:lang w:val="en-US"/>
        </w:rPr>
      </w:pPr>
      <w:r>
        <w:rPr>
          <w:b/>
          <w:i/>
          <w:spacing w:val="30"/>
        </w:rPr>
        <w:t>Основные подходы</w:t>
      </w:r>
    </w:p>
    <w:p>
      <w:pPr>
        <w:pStyle w:val="Normal"/>
        <w:jc w:val="center"/>
        <w:rPr>
          <w:b/>
          <w:b/>
          <w:i/>
          <w:i/>
          <w:spacing w:val="30"/>
          <w:lang w:val="en-US"/>
        </w:rPr>
      </w:pPr>
      <w:r>
        <w:rPr>
          <w:b/>
          <w:i/>
          <w:spacing w:val="30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30"/>
          <w:lang w:val="en-US"/>
        </w:rPr>
      </w:pPr>
      <w:r>
        <w:rPr>
          <w:b/>
          <w:i/>
          <w:spacing w:val="30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30"/>
          <w:lang w:val="en-US"/>
        </w:rPr>
      </w:pPr>
      <w:r>
        <w:rPr>
          <w:b/>
          <w:i/>
          <w:spacing w:val="30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30"/>
          <w:lang w:val="en-US"/>
        </w:rPr>
      </w:pPr>
      <w:r>
        <w:rPr>
          <w:b/>
          <w:i/>
          <w:spacing w:val="30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30"/>
          <w:lang w:val="en-US"/>
        </w:rPr>
      </w:pPr>
      <w:r>
        <w:rPr>
          <w:b/>
          <w:i/>
          <w:spacing w:val="30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30"/>
          <w:lang w:val="en-US"/>
        </w:rPr>
      </w:pPr>
      <w:r>
        <w:rPr>
          <w:b/>
          <w:i/>
          <w:spacing w:val="3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  <w:i/>
          <w:i/>
          <w:spacing w:val="30"/>
          <w:lang w:val="en-US"/>
        </w:rPr>
      </w:pPr>
      <w:r>
        <w:rPr>
          <w:b/>
        </w:rPr>
        <w:t>200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</w:rPr>
            <w:instrText xml:space="preserve"> TOC \h \z \t "Номер 1;1;Приложение;2" </w:instrText>
          </w:r>
          <w:r>
            <w:rPr>
              <w:rStyle w:val="IndexLink"/>
              <w:sz w:val="24"/>
              <w:b/>
              <w:szCs w:val="24"/>
            </w:rPr>
            <w:fldChar w:fldCharType="separate"/>
          </w:r>
          <w:hyperlink w:anchor="__RefHeading___Toc231191856">
            <w:r>
              <w:rPr>
                <w:rStyle w:val="IndexLink"/>
                <w:b/>
                <w:sz w:val="24"/>
                <w:szCs w:val="24"/>
              </w:rPr>
              <w:t>1. ОБЩИЕ ПОЛОЖЕН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31191857">
            <w:r>
              <w:rPr>
                <w:rStyle w:val="IndexLink"/>
                <w:b/>
                <w:caps/>
                <w:sz w:val="24"/>
                <w:szCs w:val="24"/>
              </w:rPr>
              <w:t>2. Ресурсные центры введения Стандарт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31191858">
            <w:r>
              <w:rPr>
                <w:rStyle w:val="IndexLink"/>
                <w:b/>
                <w:caps/>
                <w:sz w:val="24"/>
                <w:szCs w:val="24"/>
              </w:rPr>
              <w:t>3. Организаторы и участники введения Стандарт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31191859">
            <w:r>
              <w:rPr>
                <w:rStyle w:val="IndexLink"/>
                <w:b/>
                <w:caps/>
                <w:sz w:val="24"/>
                <w:szCs w:val="24"/>
              </w:rPr>
              <w:t>4. Ответственность за введение Стандарт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31191860">
            <w:r>
              <w:rPr>
                <w:rStyle w:val="IndexLink"/>
                <w:b/>
                <w:caps/>
                <w:sz w:val="24"/>
                <w:szCs w:val="24"/>
              </w:rPr>
              <w:t>5. Основные мероприятия по организационному, научному и методическому, правовому нормативному обеспечению  введения Стандарт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31191861">
            <w:r>
              <w:rPr>
                <w:rStyle w:val="IndexLink"/>
                <w:b/>
                <w:caps/>
                <w:sz w:val="24"/>
                <w:szCs w:val="24"/>
              </w:rPr>
              <w:t>6. Основные факторы, обеспечивающие эффективную организацию введения Стандарт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31191862">
            <w:r>
              <w:rPr>
                <w:rStyle w:val="IndexLink"/>
                <w:b/>
                <w:caps/>
                <w:sz w:val="24"/>
                <w:szCs w:val="24"/>
              </w:rPr>
              <w:t>7. Заключение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hyperlink w:anchor="__RefHeading___Toc2311918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11"/>
        <w:spacing w:lineRule="auto" w:line="240"/>
        <w:rPr>
          <w:caps/>
          <w:sz w:val="24"/>
          <w:szCs w:val="24"/>
        </w:rPr>
      </w:pPr>
      <w:bookmarkStart w:id="0" w:name="__RefHeading___Toc231191856"/>
      <w:bookmarkEnd w:id="0"/>
      <w:r>
        <w:rPr>
          <w:cap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kern w:val="2"/>
        </w:rPr>
        <w:t>Федеральный государственный образовательный стандарт начального общего образования является 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kern w:val="2"/>
        </w:rPr>
      </w:pPr>
      <w:r>
        <w:rPr>
          <w:kern w:val="2"/>
        </w:rPr>
        <w:t>Федеральный государственный образовательный стандарт начального общего образования (далее – Стандар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kern w:val="2"/>
        </w:rPr>
      </w:pPr>
      <w:r>
        <w:rPr>
          <w:kern w:val="2"/>
        </w:rPr>
        <w:t>является нормативным документом, разработанным и утвержденным 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включает в себя требования: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981" w:firstLine="900"/>
        <w:jc w:val="both"/>
        <w:rPr/>
      </w:pPr>
      <w:r>
        <w:rPr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981" w:firstLine="900"/>
        <w:jc w:val="both"/>
        <w:rPr/>
      </w:pPr>
      <w:r>
        <w:rPr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к условиям реализации основной образовательной 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981"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является основой объективной оценки уровня образования 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од введением Стандарта понимается его соблюдение  на всем образовательном пространстве Российской Федерации, а также обеспечение контроля за соблюдением Стандар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од организацией введения Стандарта понимается комплекс мероприятий, реализация  которых необходима (на федеральном, региональном и муниципальном уровне) для введения Стандарта после его </w:t>
      </w:r>
      <w:r>
        <w:rPr>
          <w:kern w:val="2"/>
        </w:rPr>
        <w:t xml:space="preserve">утверждения в порядке, установленном Правительством Российской Федерации. Данные мероприятия должны быть взаимоувязаны по содержанию, срокам, ресурсам и ответственным  за их реализацию. </w:t>
      </w:r>
    </w:p>
    <w:p>
      <w:pPr>
        <w:pStyle w:val="Normal"/>
        <w:autoSpaceDE w:val="false"/>
        <w:ind w:firstLine="720"/>
        <w:jc w:val="both"/>
        <w:rPr/>
      </w:pPr>
      <w:r>
        <w:rPr/>
        <w:t>Стандарт вводится в систему нормативно-правового обеспечения развития образования на основе Закона Российской Федерации «Об образовании»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Российской Федерации от 24 февраля 2009 года  № 142 «О Правилах разработки и утверждения федеральных государственных образовательных стандартов» введение в действие федеральных государственных образовательных стандартов, а также внесение в них изменений осуществляет Министерство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/>
        <w:t>Стандарт вводится с 1 сентября 2009 года в образовательных учреждениях, имеющих государственную аккредитацию и готовых к обеспечению условий исполнения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Прием детей в 1 класс на обучение в соответствии со Стандартом  осуществляется по решению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Введение Стандарта во всех образовательных учреждениях Российской Федерации, реализующих образовательные программы начального общего образования и имеющих государственную аккредитацию, осуществляется </w:t>
        <w:br/>
        <w:t>с 1 сентября 2010 года.</w:t>
      </w:r>
    </w:p>
    <w:p>
      <w:pPr>
        <w:pStyle w:val="Normal"/>
        <w:autoSpaceDE w:val="false"/>
        <w:ind w:firstLine="720"/>
        <w:jc w:val="both"/>
        <w:rPr/>
      </w:pPr>
      <w:r>
        <w:rPr/>
        <w:t>Нормативное сопровождение Стандарта обеспечивается на основе соответствующего распределения ведомственной ответственности, схема которой должна быть разработана и утверждена Министерством образования и науки Российской Федерации, Федеральным агентством по образованию  и Федеральной службой по надзору в сфере образования и нау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11"/>
        <w:spacing w:lineRule="auto" w:line="240"/>
        <w:rPr>
          <w:caps/>
          <w:sz w:val="24"/>
          <w:szCs w:val="24"/>
        </w:rPr>
      </w:pPr>
      <w:bookmarkStart w:id="1" w:name="__RefHeading___Toc231191857"/>
      <w:bookmarkEnd w:id="1"/>
      <w:r>
        <w:rPr>
          <w:caps/>
          <w:sz w:val="24"/>
          <w:szCs w:val="24"/>
        </w:rPr>
        <w:t>2. Ресурсные центры введения Стандар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организации введения Стандарта необходимо создание сети ресурсных центров введения Стандарта, призванных обеспечить организационное, научное и методическое, нормативное правовое сопровождение введения Стандарт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еть ресурсных центров должна включать в себя: 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ресурсный центр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сурсные центры субъектов Российской Федерации (региональные ресурсные центры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ниципальные ресурсные центр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ресурсный центр создается путем наделения юридического лица соответствующими полномочиями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о создании  федерального ресурсного центра принимается федеральным органом управления образованием в соответствии с действующим законодательством 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ресурсный центр осуществляет свою деятельность в рамках договора (договоров) о проведении работ (оказании услуг). Договор (договоры)  заключается в соответствии с действующим законодательством Российской Федерации между федеральным органом управления образованием (заказчик) и федеральным ресурсным центром (исполнитель).</w:t>
      </w:r>
    </w:p>
    <w:p>
      <w:pPr>
        <w:pStyle w:val="Normal"/>
        <w:autoSpaceDE w:val="false"/>
        <w:ind w:firstLine="720"/>
        <w:jc w:val="both"/>
        <w:rPr/>
      </w:pPr>
      <w:r>
        <w:rPr/>
        <w:t>Региональные и муниципальные ресурсные центры создаются в соответствии с действующим законодательством Российской Федерации на базе региональных и муниципальных структур,  осуществляющих повышение квалификации и переподготовку работников образования, методическое сопровождение деятельности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создании региональных и муниципальных ресурсных центров принимают региональные и муниципальные органы управления образова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11"/>
        <w:spacing w:lineRule="auto" w:line="240"/>
        <w:rPr>
          <w:caps/>
          <w:sz w:val="24"/>
          <w:szCs w:val="24"/>
        </w:rPr>
      </w:pPr>
      <w:bookmarkStart w:id="2" w:name="__RefHeading___Toc231191858"/>
      <w:bookmarkEnd w:id="2"/>
      <w:r>
        <w:rPr>
          <w:caps/>
          <w:sz w:val="24"/>
          <w:szCs w:val="24"/>
        </w:rPr>
        <w:t>3. Организаторы и участники введения Стандарта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ами введения Стандарта 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е, региональные и муниципальные органы управления образ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ресурсный цен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ые и муниципальные ресурсные цент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 учреждения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заинтересованные учреждения и ведомства.</w:t>
      </w:r>
    </w:p>
    <w:p>
      <w:pPr>
        <w:pStyle w:val="Normal"/>
        <w:autoSpaceDE w:val="false"/>
        <w:ind w:firstLine="720"/>
        <w:jc w:val="both"/>
        <w:rPr/>
      </w:pPr>
      <w:r>
        <w:rPr/>
        <w:t>Участниками организации введения Стандарта являются представители организаторов введения Стандарта, осуществляющие управление мероприятиями по организации введения Стандарта или принимающие в них участ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spacing w:lineRule="auto" w:line="240"/>
        <w:rPr/>
      </w:pPr>
      <w:bookmarkStart w:id="3" w:name="__RefHeading___Toc231191859"/>
      <w:bookmarkEnd w:id="3"/>
      <w:r>
        <w:rPr>
          <w:caps/>
          <w:sz w:val="24"/>
          <w:szCs w:val="24"/>
        </w:rPr>
        <w:t>4. Ответственность за введение Стандар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ственность за введение Стандарта несут  организаторы введения Стандарта в рамках своих полномочий в соответствии с действующим законодательством Российской Федерации.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11"/>
        <w:spacing w:lineRule="auto" w:line="240"/>
        <w:rPr>
          <w:caps/>
          <w:sz w:val="24"/>
          <w:szCs w:val="24"/>
        </w:rPr>
      </w:pPr>
      <w:bookmarkStart w:id="4" w:name="__RefHeading___Toc231191860"/>
      <w:bookmarkEnd w:id="4"/>
      <w:r>
        <w:rPr>
          <w:caps/>
          <w:sz w:val="24"/>
          <w:szCs w:val="24"/>
        </w:rPr>
        <w:t>5. Основные мероприятия по организационному, научному и методическому, правовому нормативному обеспечению  введения Стандарта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оприятия по организационному, научному и методическому,  правовому нормативному обеспечению  введения Стандарта приведены в Приложении «Основные мероприятия по организационному, научному и методическому, правовому нормативному обеспечению  введения Федерального государственного образовательного стандарта  начального обще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/>
        <w:t>Роль, место и функции федерального ресурсного центра в осуществлении указанных выше мероприятий определяются договором, указанным в разделе 2 «Ресурсные центры введения Стандарта».</w:t>
      </w:r>
    </w:p>
    <w:p>
      <w:pPr>
        <w:pStyle w:val="Normal"/>
        <w:autoSpaceDE w:val="false"/>
        <w:ind w:firstLine="720"/>
        <w:jc w:val="both"/>
        <w:rPr/>
      </w:pPr>
      <w:r>
        <w:rPr/>
        <w:t>Роль, место и функции региональных и муниципальных ресурсных центров в реализации данных мероприятий определяются региональными и муниципальными органами управления образова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11"/>
        <w:spacing w:lineRule="auto" w:line="240"/>
        <w:rPr>
          <w:caps/>
          <w:sz w:val="24"/>
          <w:szCs w:val="24"/>
        </w:rPr>
      </w:pPr>
      <w:bookmarkStart w:id="5" w:name="__RefHeading___Toc231191861"/>
      <w:bookmarkEnd w:id="5"/>
      <w:r>
        <w:rPr>
          <w:caps/>
          <w:sz w:val="24"/>
          <w:szCs w:val="24"/>
        </w:rPr>
        <w:t>6. Основные факторы, обеспечивающие эффективную организацию введения Стандар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ведение Стандарта является сложным и многоплановым  процессо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ажнейшим фактором, обеспечивающим его успешную организацию,  является постоянное научное и методическое сопровождение введения Стандарта, включая консультирование всех организаторов и участников организации этого процесса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ногоуровневая система научного и методического сопровождения   должна быть создана с использованием лучшего опыта (в первую очередь опыта с применением сетевых, информационных и  коммуникационных технологий) формирования подобных систем. </w:t>
      </w:r>
    </w:p>
    <w:p>
      <w:pPr>
        <w:pStyle w:val="Normal"/>
        <w:autoSpaceDE w:val="false"/>
        <w:ind w:firstLine="720"/>
        <w:jc w:val="both"/>
        <w:rPr/>
      </w:pPr>
      <w:r>
        <w:rPr/>
        <w:t>Данная система должна обеспечить скоординированность и слаженность действий всех организаторов и участников организации введения Стандарта, наличие между ними постоянной прямой и обратной связ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ными пользователями этой системы должны стать образовательные учреждения общего образования, а также работающие в этих учреждениях администраторы и педагог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введении Стандарта должна быть организована широкая разъяснительная работа среди педагогической и родительской общественности о целях и задачах Стандарта, его актуальности для системы образования, для обучающихся и их родителей, для страны в цело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а работа должна проводиться на федеральном, региональном и местном уровнях с привлечением средств массовой информации, общественных и иных организаций, заинтересованных в  эффективной организации введения Стандарт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этом образовательные учреждения должны стать основными площадками проведения работы с общественностью, в первую очередь родителями, по разъяснению необходимости введения Стандарта, его требований, механизмов введения и ожидаемых результатов. 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а организация массового обучения работников образования по всему комплексу вопросов, связанных с  введением Стандарта.  При этом первоочередное внимание следует уделить обучению участников организации введения Стандарта, администраторов органов управления образованием всех уровней и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обое внимание должно быть уделено переподготовке методического корпу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бучении работников образования должны применяться технологии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рганизации введения Стандарта должна быть обеспечена гласность и прозрачность всех действий и процедур, наличие эффективного государственного и общественного контроля за введением Стандарт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11"/>
        <w:spacing w:lineRule="auto" w:line="240"/>
        <w:rPr/>
      </w:pPr>
      <w:bookmarkStart w:id="6" w:name="__RefHeading___Toc231191862"/>
      <w:bookmarkEnd w:id="6"/>
      <w:r>
        <w:rPr>
          <w:caps/>
          <w:sz w:val="24"/>
          <w:szCs w:val="24"/>
        </w:rPr>
        <w:t>7. Заключение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 xml:space="preserve">Государственная важность введения Стандарта, сложность и многоплановость этого процесса позволяют сделать вывод о том, что организация введения Стандарта должна быть осуществлена в рамках отдельной программы или проекта государственного  значения.    </w:t>
      </w:r>
    </w:p>
    <w:p>
      <w:pPr>
        <w:pStyle w:val="Style15"/>
        <w:rPr/>
      </w:pPr>
      <w:bookmarkStart w:id="7" w:name="__RefHeading___Toc231191863"/>
      <w:bookmarkEnd w:id="7"/>
      <w:r>
        <w:rPr/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к Организации введения федерального </w:t>
      </w:r>
    </w:p>
    <w:p>
      <w:pPr>
        <w:pStyle w:val="Normal"/>
        <w:jc w:val="right"/>
        <w:rPr/>
      </w:pPr>
      <w:r>
        <w:rPr>
          <w:b/>
        </w:rPr>
        <w:t xml:space="preserve">государственного образовательного стандарта нач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го образования (основные подходы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Основные мероприятия по организационному, научному и методическому, правовому нормативному обеспечению  введения  федерального государственного образовательного стандарта  начального общего образова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8"/>
        <w:gridCol w:w="40"/>
        <w:gridCol w:w="2120"/>
        <w:gridCol w:w="2210"/>
        <w:gridCol w:w="2172"/>
        <w:gridCol w:w="2463"/>
        <w:gridCol w:w="2519"/>
        <w:gridCol w:w="1980"/>
      </w:tblGrid>
      <w:tr>
        <w:trPr>
          <w:tblHeader w:val="true"/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убъекта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пция духовно-нравственного воспитания российских школь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приказа об утверждении Концепции духовно-нравственного воспитания российских школьников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иказа об утверждении Концепции духовно-нравственного воспитания российских школь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государственный образовательный стандарт начального общего образования (Стандар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ние приказа об утверждении  и порядке введения Стандарта на территории Российской Федер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рекомендаций по внесению изменений в нормативную правовую базу на всех уровнях реализации Стандар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а об утверждении  и порядке введения Стандарта на территории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-графика введения Стандарта в субъекте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введении Стандарта в субъекте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гиональную программу развития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гиональную нормативную правовую ба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рекомендаций по внесению изменений в нормативные базы муниципальных образований и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риказа о введении Стандарта в субъекте Российской Федерации. Разработка плана-графика введения Стандарта на  муниципальном уров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ие изменений в нормативную базу 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е приказа о введении Стандарта в субъекте Российской Федер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ние приказа о переходе образовательного учреждения на  обучение по Стандарту. Внесение изменений в нормативную базу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риказа о переходе образователь-ного учреждения на  обучение по новому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ндарту 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ые центры введения Станда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едерального ресурсного цент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гионального ресурсного цен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го ресурсного цент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структуре основной образовательной программы начального обще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образователь-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начального общего образования (ООПНОО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имерной ООПНОО,  доведение ее до субъектов Российской Федерации  инструктивным письм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дополнений в  примерную ООПНОО с учетом региональных, национальных и этнокультурных особенностей рег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на основе дополненной  на уровне субъекта Российской Федерации примерной ООПНОО) и утверждение ООПНОО образовательного учреж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с органами местного самоуправления годового  календарного учебного  граф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 календарного учебного  граф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ООПНОО образовательного учреждения и   годового календарного учебного графика  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ный учебный (образователь-ный) план (БУП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БУ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б утверждении и порядке введения БУП на территори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а об утверждении и порядке введения БУП на территории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методического  письма о порядке введения БУП в субъекте Российской Федерации  с  учетом региональных, национальных и этнокультур-ных особен-ностей рег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нструктивно-методического  письма о порядке введения БУП в субъекте Российской Федерации  с  учетом региональных, национальных и этнокультурных особенностей реги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 (на основе БУП) и утверждение учебного плана образовательного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го 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учебного плана образователь-ного учреждения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р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ия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и (ППВи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ВиС, доведение ее до субъектов Российской Федерации инструктивным письм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на основе ППВиС региональной программы воспитания и социализации (РПВиС) с учетом региональных, национальных и этнокультурных особенностей региона. Издание приказа об утверждении РПВ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иказа об утверждении РПВ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(на основе РПВиС) и утверждение программы воспитания и социализации образовательного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е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оспитания и социализации образователь-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формирования универсаль-ных учебных действий (ПФУУ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ФУУД, доведение ее до  субъектов Российской Федерации  инструктивным письм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-ние ПФУУД в работе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программы по учебным предметам (ППУП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У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приказа об утверждении ППУ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риказа об утверждении ППУП. Разработка примерных программ по отдельным учебным предметам вариативной части базисного учебного (образователь-ного) п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образовательного учреждения  с учетом ППУП, примерных программ по отдельным предметам вариативной части базисного учебного (образовательного)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реализация рабочих программ по учебным предметам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программы внеурочной деятельности (ППВ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ПВД, доведение их до субъектов Российской Федерации инструктивным письмо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гиональных примерных программ внеурочной деятельности  (РППВД) с учетом особенностей рег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на основе РППВД) и утверждение программ внеурочной деятельности 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рограмм внеурочной деятельности образователь-ного учреждения 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 освоения основной образовательной программы начального обще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ируемых результатов, доведение их до субъектов Российской Федерации инструктивным письм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спользования в образовательном учреждении планируемых резуль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-ние планируемых результатов в раб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работы по достижению планируемых результа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оцен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системы оценки достижения планируемых результатов (СОДПР). Разработка   соответствую-щих инструк-тивно-методи-ческих материал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образовательным учреждением (на основе СОДПР) системы  оценки достижения планируемых резуль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-ние в работе системы оценки достижения планируемых результатов </w:t>
            </w:r>
          </w:p>
        </w:tc>
      </w:tr>
      <w:tr>
        <w:trPr>
          <w:trHeight w:val="3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Требования к условиям реализации основной образовательной  программ начального обще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программы повышения квалификации работников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имерных программ повышения квалификации работников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ответствую-щих   инструктивно-методических материа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еализация региональных программ повышения квалификации, подготовки и переподготовки  работников образова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униципальных программ обучения работников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работ-ников образова-тельного учре-ждения в регио-нальных и муни-ципальных про-граммах. Разра-ботка собственных программ обуче-ния работников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о региональным и муниципаль-ным программам, собственным программам образователь-ного учреждения </w:t>
            </w:r>
          </w:p>
        </w:tc>
      </w:tr>
      <w:tr>
        <w:trPr>
          <w:trHeight w:val="218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работников образования в соответствии со Станда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орядка аттестации педагогических работников государствен-ных и муниципальных образователь-ных учреждений в соответствии со Стандарт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педагогических работников образовательных учреждений, находящихся в ведении  субъекта Российской Федерации,  а также работников муниципаль-ных образова-тельных учрежд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хождения аттестации педагогическими работниками образовательного учреждения. Разработка, утверждение и реализация программы образовательного учреждения по повышению уровня профессиональ-ного мастерства педагогических работников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ттестацион-ных процедурах</w:t>
            </w:r>
          </w:p>
        </w:tc>
      </w:tr>
      <w:tr>
        <w:trPr>
          <w:trHeight w:val="8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ирова-ние образователь-н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общих принципов финансирования образователь-ных услуг. Разработка порядка финансирования мероприятий по введению Станд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 по порядку финансирования введения базисного учебного (образовательного) пла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субъекта Российской Федерации в части расходов на образование в соответствии со Стандар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региональных нормативов финансирова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муниципального бюджета в части расходов на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е бюджета образовательного учреждения. Привлечение для финансирования деятельности, предусмотренной уставом образовательного учреждения, дополнительных средств из внебюджетных источник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заработной платы работникам образовательного учреждения, в том числе надбавок и доплат к должностным окладам, порядка и размеров их пре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ебования к образователь-ным учреждениям в части строительных норм и прави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едеральных требований к образователь-ным учреждениям в части строительных норм и правил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едеральных  требований. Установление для образовательных учреждений, находящихся в ведении субъекта Российской Федерации, региональных требований к образователь-ным учреждениям в части строительных норм и прави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сполнения федеральных и региональных требований на муниципальном уровн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образовательным учреждением федеральных и региона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ебования к образователь-ным учреждениям в части санитарных норм, охраны здоровья обучающихся, воспитанни-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едеральных требований к образовательным учреждениям в части санитарных норм, охраны здоровья обучающихся,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соответствую-щего постановления Правительства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федеральных требований. Установление для образовательных учреждений, находящихся в ведении субъекта Российской Федерации, региональных  требований к образователь-ным учреждениям в части санитарных норм, охраны здоровья обучающихся, воспитан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исполнения федеральных и региональных требований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исполнения образовательным учреждением федеральных и региональных требов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еобходимых условий для организации общественного питания и работы медицинских учреждений, контроль за дан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рядок разработки и использова-ния дистанцион-ных образователь-ных технолог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рядка разработки и использования дистанционных образователь-ных технолог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работки и использования дистанционных образовательных технолог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работки и использования дистанционных образовательных технолог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ьзования дистанционных образовательных технологий в образовательном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-ние дистанцион-ных образователь-ных технологий</w:t>
            </w:r>
          </w:p>
        </w:tc>
      </w:tr>
      <w:tr>
        <w:trPr>
          <w:trHeight w:val="18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перечни учеб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приказа об утверждении федеральных перечней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еспечения учебниками  в соответствии с федеральными перечням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учебниками  в соответствии с федеральными перечн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в соответствии с федеральными перечн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-ние в работе</w:t>
            </w:r>
          </w:p>
        </w:tc>
      </w:tr>
      <w:tr>
        <w:trPr>
          <w:trHeight w:val="2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требования  минимальной оснащенности учебного процесса и оборудования учебных помещ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федеральных требований  минимальной оснащенности учебного процесса и оборудования учебных помещений,  примерных перечней учебного оборудования. Приказ об утвер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федеральных требов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для образовательных учреждений, находящихся в ведении субъекта Российской Федерации, региональных требований к образователь-ным учреждениям в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и учебного процесса и оборудования учеб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федеральных и региональных требований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образовательным  учреждением  федеральных и региона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качества образования и соблюдения законодательств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ожения о лицензирова-нии образователь-ной деятельности  и об аккредитации образователь-ных  учреждений  в соответствии со Стандарт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ложения о лицензировании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  соответствую-щего проекта постановления  Правительства Российской Федерации.    Разработка и  утверждение Положения об аккредитации образователь-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лицензирова-ния и аккредитации образовательных учреждений в соответствии с имеющимися полномоч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ицензионных и аккредитацион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повое положение об общеобразова-тельном учрежд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нового Типового положения  об общеобразова-тельном  учреждении в соответствии со Стандарт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оответствую-щего постановления Правительства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сполнения постановления Правительства Российской Федерации на региональном уровн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сполнения постановления Правительства Российской Федерации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вого</w:t>
              <w:br/>
              <w:t>Устава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держание и формы отчетности, соответствую-щие Стандарту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Требований к содержанию и формам отчетности, соответствую-щих Стандар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представления отчетност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е Требований к содержанию и формам отчетности, соответствую-щих Стандар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представления отчетности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е Требований к содержанию и формам отчетности, соответствую-щих Стандар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представления отчетн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е Требований к содержанию и формам отчетности, соответствующих Стандар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представления отчетн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существле-ния контроля и надзора в сфере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рядка осуществления контроля  и надзора в сфере образования с учетом требований Стандарта. Организация и осуществление контроля и надз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и надзора.</w:t>
            </w:r>
          </w:p>
          <w:p>
            <w:pPr>
              <w:pStyle w:val="Normal"/>
              <w:ind w:left="-4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рекомендаций по организации контроля внутри образователь-ного учрежд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и надзора (при наличии полномочи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порядка осуществления контроля  и надзора в сфере образования с учетом требований 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риложение Знак"/>
    <w:basedOn w:val="Style11"/>
    <w:qFormat/>
    <w:rPr>
      <w:b/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5">
    <w:name w:val="Приложение"/>
    <w:basedOn w:val="Normal"/>
    <w:qFormat/>
    <w:pPr>
      <w:jc w:val="right"/>
    </w:pPr>
    <w:rPr>
      <w:b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6:00Z</dcterms:created>
  <dc:creator>user</dc:creator>
  <dc:description/>
  <cp:keywords/>
  <dc:language>en-US</dc:language>
  <cp:lastModifiedBy>Галина Михайловна</cp:lastModifiedBy>
  <cp:lastPrinted>2009-05-05T18:02:00Z</cp:lastPrinted>
  <dcterms:modified xsi:type="dcterms:W3CDTF">2010-11-17T12:46:00Z</dcterms:modified>
  <cp:revision>2</cp:revision>
  <dc:subject/>
  <dc:title>Проект</dc:title>
</cp:coreProperties>
</file>